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ISTITUTO TECNICO SANTONI - Corso Agrario, Agroalimentare e Agroindustria  Pis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RAMMA SVOLTO  a.s. 2023-24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Biotecnologie agrarie  - </w:t>
      </w:r>
      <w:r>
        <w:rPr>
          <w:b/>
        </w:rPr>
        <w:t>CLASSE IV D</w:t>
      </w:r>
    </w:p>
    <w:p>
      <w:pPr>
        <w:pStyle w:val="Normal"/>
        <w:ind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Libro di Testo: </w:t>
      </w:r>
      <w:r>
        <w:rPr>
          <w:szCs w:val="24"/>
        </w:rPr>
        <w:t xml:space="preserve">Libro di Testo: A. Dellachà, M.N. Forgiarini, G. Olivero   Biotecnologie agrarie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d. R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PARTE GENERAL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Malattia e danno, agenti di malattia e di dann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Cs w:val="24"/>
        </w:rPr>
        <w:t>Resistenza delle piante ai patogeni. Meccanismi di difesa attivi e passivi di natura istologica e biochimica. Triangolo della malattia, suscettibilità dell’ospite, virulenza del patogeno e condizioni ambientali favorevoli. Sintomatologia, patogenesi, eziologia, epidemiolog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DANNI DA FATTORI ABIOTICI E FISIOPAT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 xml:space="preserve">Danni da fattori meteorologici e inquinanti. Fisiopatie: stress idrici, termici, nutrizional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AGENTI DI MALATT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I virus, viroidi, prioni. Struttura dei virus a DNA e a RNA. Sintomatologia, diffusione e vettori. Cura e profilass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Cs w:val="24"/>
        </w:rPr>
        <w:t>I batteri, struttura classificazione e diffusione. Malattie batteriche parenchimatiche, iperplastiche, vascolari. Sintomatologia. Cura e profilass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I funghi, struttura e classificazione: Protisti, Chromisti, Funghi veri perfetti e imperfetti, zigomiceti, ascomiceti, basidiomiceti mitosporici. Fabbisogni nutrizionali. Riproduzione asessuata, conidi e sporangi, e sessuata, cariogamia e plasmogamia. Cicli ontogenetici, aplonte, diplonte, aplodiplonte e aplodicarionte. Malattie fungine: Bolla del pesco, Monilia, Carbone volante, Oidio. Cura e profilass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AGENTI DI DANN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Gli insetti, tipi di danno in base all’app. boccale. Generalità su Ortotteri (locusta migratoria), Emitteri (afidi, cocciniglie, pentatomidi), Lepidotteri (processionaria), Ditteri (mosca dell’olivo), Imenotteri (vespidi), Coleotteri (elaterid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Pisa, 30 maggio 2024</w:t>
        <w:tab/>
        <w:tab/>
        <w:t>I docenti</w:t>
        <w:tab/>
        <w:t>Rosalba Saba        Andrea Mancini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>gli studenti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LEGATO A_ </w:t>
      </w:r>
      <w:r>
        <w:rPr>
          <w:sz w:val="22"/>
          <w:szCs w:val="22"/>
        </w:rPr>
        <w:t>al Piano di lavoro annuale del docente (da compilare trasferendovi il punto 6.5 da consegnare al coordinatore di clas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atto dal Piano di lavoro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/e insegnata/e TECNICA DELLA BIOTECNOLOGIE AGRARIE – classe 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Obiettivi essenziali in termini di conoscenze, abilità, competenze da raggiungere per essere ammessi alla classe successiva.</w:t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onoscere le principali difese delle piante. Conoscere il metodo per identificare una malattia/danno. Saper descrivere i meccanismi generali di trasmissione delle malattie.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onoscere e saper descrivere virus, batteri, funghi e insetti.</w:t>
            </w:r>
          </w:p>
          <w:p>
            <w:pPr>
              <w:pStyle w:val="NormaleWeb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per descrivere i meccanismi di trasmissione delle malattie virali e metodi di difesa. </w:t>
            </w:r>
          </w:p>
          <w:p>
            <w:pPr>
              <w:pStyle w:val="NormaleWeb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per descrivere i meccanismi di trasmissione delle malattie batteriche e metodi di difesa. </w:t>
            </w:r>
          </w:p>
          <w:p>
            <w:pPr>
              <w:pStyle w:val="NormaleWeb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escrivere i meccanismi di trasmissione delle patologie fungine e metodi di difesa.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Conoscere il ruolo degli insetti e degli altri animali in agricoltura. 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onoscere le strategie di lotta, generalità degli interventi agronomici, biologici e chimici di controllo delle patologie e infestazioni.</w:t>
            </w:r>
          </w:p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rFonts w:eastAsia="Calibri" w:cs="Calibri" w:ascii="Calibri" w:hAnsi="Calibri"/>
                <w:szCs w:val="24"/>
              </w:rPr>
              <w:t>Saper descrive con uso di lessico semplice ma chiar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gramma svolto di Biotecnologie agrarie, IV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note">
    <w:name w:val="Footnote Text"/>
    <w:basedOn w:val="Normal"/>
    <w:pPr>
      <w:suppressAutoHyphens w:val="true"/>
      <w:jc w:val="left"/>
    </w:pPr>
    <w:rPr>
      <w:rFonts w:cs="Calibri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gianluca brunori</dc:creator>
  <dc:description/>
  <cp:keywords/>
  <dc:language>en-US</dc:language>
  <cp:lastModifiedBy>rosalba saba</cp:lastModifiedBy>
  <cp:lastPrinted>2010-06-04T17:28:00Z</cp:lastPrinted>
  <dcterms:modified xsi:type="dcterms:W3CDTF">2024-06-18T09:38:00Z</dcterms:modified>
  <cp:revision>4</cp:revision>
  <dc:subject/>
  <dc:title>Istituto Tecnico Statale Agrario  progetto CERERE “E</dc:title>
</cp:coreProperties>
</file>